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object w:dxaOrig="1810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5pt;height:85.55pt" filled="f" o:ole="">
            <v:imagedata r:id="rId3" o:title=""/>
          </v:shape>
          <o:OLEObject Type="Embed" ProgID="" ShapeID="ole_rId2" DrawAspect="Content" ObjectID="_110137699" r:id="rId2"/>
        </w:object>
      </w: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ทยาเขตลำป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แต่งตั้ง</w:t>
      </w:r>
      <w:r>
        <w:rPr>
          <w:rFonts w:ascii="TH SarabunIT๙" w:hAnsi="TH SarabunIT๙" w:cs="TH SarabunIT๙"/>
        </w:rPr>
        <w:t xml:space="preserve">พนักงานขับรถยนต์สำรองเฉพาะกิจ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มหาวิทยาลัยการกีฬา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ทยาเขต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ภารกิจที่ต้องใช้ยานพาหนะของทางราชการ เพื่อปฏิบัติงานด้านการบริการและด้านการบริหารงานของมหาวิทยาลัยจำนวนมาก ซึ่งพนักงานขับรถยนต์โดยตำแหน่งมีเพีย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ซึ่งไม่เพียงพอต่อการให้บริการ จะทำให้เกิดความล่าช้าและอาจเสียหาย      ต่อทางราชการได้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มีพนักงานขับรถยนต์ของทางราชการเพียงพอเหมาะสม สามารถปฏิบัติงานขับรถยนต์ราชการของมหาวิทยาลัยการกีฬาแห่งชาติ วิทยาเขตลำปาง ไปเป็นด้วยความเรียบร้อยและบรรลุวัตถุประสงค์ของทางราชการ จึงแต่งตั้งบุคลากรเป็นพนักงานขับรถยนต์สำรองเฉพาะกิจ ดังนี้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430"/>
        <w:gridCol w:w="3679"/>
      </w:tblGrid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ทะเบียน</w:t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พนักงานขับรถยนต์ประจำรถราชการหมายเลขทะเบียนที่กำหนดข้างต้น ในการเดินทางไป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............   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-4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spacing w:before="3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2410" w:leader="none"/>
        </w:tabs>
        <w:spacing w:before="3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วิทยาเขตลำปาง</w:t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H SarabunIT๙" w:hAnsi="TH SarabunIT๙" w:eastAsia="Times New Roman" w:cs="TH SarabunIT๙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22:00Z</dcterms:created>
  <dc:creator>pc</dc:creator>
  <dc:description/>
  <cp:keywords/>
  <dc:language>en-US</dc:language>
  <cp:lastModifiedBy>PC 2</cp:lastModifiedBy>
  <cp:lastPrinted>2023-10-25T10:24:00Z</cp:lastPrinted>
  <dcterms:modified xsi:type="dcterms:W3CDTF">2023-10-26T04:56:00Z</dcterms:modified>
  <cp:revision>4</cp:revision>
  <dc:subject/>
  <dc:title>ที่ ศธ ………</dc:title>
</cp:coreProperties>
</file>