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จัดซื้อจัดจ้างกรณีที่มีความจำเป็นเร่งด่วนและขออนุมัติเบิกเงิ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 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ระบุชื่อผู้จ่ายเงินไป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ที่ต้องใช้พัสดุเพ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การณ์ที่ต้องใช้พัสดุ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ป็นเรื่องเร่งด่วนไม่อาจดำเนินการตามปกติได้ทัน เนื่อง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หตุผลความจำเป็นที่ทำให้ต้องซื้อหรือจ้างเร่งด่วนโดยไม่ได้คาดหมายไว้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ได้ดำเนินการซื้อหรือจ้าง 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ผู้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เอกสารแนบ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เห็นชอบโดยให้ถือรายงานนี้ เป็นหลักฐานการตรวจรับพัสดุ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เบิกจ่ายเงิน ให้แก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ระบุชื่อผู้จ่ายเงินไปก่อนแล้ว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1468"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68"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7:00Z</dcterms:created>
  <dc:creator>hp</dc:creator>
  <dc:description/>
  <cp:keywords/>
  <dc:language>en-US</dc:language>
  <cp:lastModifiedBy>PC 2</cp:lastModifiedBy>
  <cp:lastPrinted>2023-02-13T13:50:00Z</cp:lastPrinted>
  <dcterms:modified xsi:type="dcterms:W3CDTF">2023-10-05T09:03:00Z</dcterms:modified>
  <cp:revision>5</cp:revision>
  <dc:subject/>
  <dc:title> </dc:title>
</cp:coreProperties>
</file>