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ทยาเขตลำปาง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จัดซื้อจัดจ้างกรณีที่มีความจำเป็นเร่งด่วนและขออนุมัติเบิกเงิ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วิทยาเขตลำปาง 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ระบุชื่อผู้จ่ายเงินไป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ที่ต้องใช้พัสดุเพ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ตุการณ์ที่ต้องใช้พัสดุ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ป็นเรื่องเร่งด่วนไม่อาจดำเนินการตามปกติได้ทัน เนื่อง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หตุผลความจำเป็นที่ทำให้ต้องซื้อหรือจ้างเร่งด่วนโดยไม่ได้คาดหมายไว้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ได้ดำเนินการซื้อหรือจ้าง 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ผู้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เอกสารแนบ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เห็นชอบโดยให้ถือรายงานนี้ เป็นหลักฐานการตรวจรับพัสดุ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เบิกจ่ายเงิน ให้แก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ระบุชื่อผู้จ่ายเงินไปก่อนแล้ว</w:t>
      </w:r>
    </w:p>
    <w:p>
      <w:pPr>
        <w:pStyle w:val="Normal"/>
        <w:spacing w:before="20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1468"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68"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ช่วยอธิการบดีฝ่า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าพเจ้า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รับรองการดำเนินการดังกล่าวเป็นไปตามภารกิ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ครงการของส่วนราชการทุกประ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านการเงินและบัญช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รองอธิการบดีประจำวิทยาเขต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th-TH" w:eastAsia="en-US"/>
              </w:rPr>
              <w:t>ลำปา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655</wp:posOffset>
                      </wp:positionV>
                      <wp:extent cx="182880" cy="182880"/>
                      <wp:effectExtent l="5080" t="5080" r="5715" b="5715"/>
                      <wp:wrapNone/>
                      <wp:docPr id="6" name="สี่เหลี่ยมผืนผ้า: มุมมน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: มุมมน 8" fillcolor="white" stroked="t" o:allowincell="t" style="position:absolute;margin-left:-1.9pt;margin-top: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พื่อโป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บิกเงิ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  )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ำนว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ห้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แก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ย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)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</w:t>
            </w:r>
          </w:p>
          <w:p>
            <w:pPr>
              <w:pStyle w:val="Style15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1910</wp:posOffset>
                      </wp:positionV>
                      <wp:extent cx="182880" cy="182880"/>
                      <wp:effectExtent l="5080" t="5080" r="5715" b="5715"/>
                      <wp:wrapNone/>
                      <wp:docPr id="7" name="สี่เหลี่ยมผืนผ้า: มุมมน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: มุมมน 2" fillcolor="white" stroked="t" o:allowincell="t" style="position:absolute;margin-left:-3.2pt;margin-top:3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1145</wp:posOffset>
                      </wp:positionV>
                      <wp:extent cx="182880" cy="182880"/>
                      <wp:effectExtent l="5080" t="5080" r="5715" b="5715"/>
                      <wp:wrapNone/>
                      <wp:docPr id="8" name="สี่เหลี่ยมผืนผ้า: มุมมน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สี่เหลี่ยมผืนผ้า: มุมมน 1" fillcolor="white" stroked="t" o:allowincell="t" style="position:absolute;margin-left:-3.1pt;margin-top:21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  <w:lang w:val="th-TH" w:eastAsia="en-US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อนุมัติ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>ให้เบิกได้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th-TH" w:eastAsia="en-US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 ๆ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  <w:u w:val="single"/>
        </w:rPr>
      </w:pPr>
      <w:r>
        <w:rPr>
          <w:rFonts w:cs="TH SarabunIT๙" w:ascii="TH SarabunIT๙" w:hAnsi="TH SarabunIT๙"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szCs w:val="24"/>
          <w:u w:val="single"/>
        </w:rPr>
      </w:pPr>
      <w:r>
        <w:rPr>
          <w:rFonts w:cs="TH SarabunIT๙" w:ascii="TH SarabunIT๙" w:hAnsi="TH SarabunIT๙"/>
          <w:szCs w:val="24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Cs w:val="24"/>
          <w:u w:val="single"/>
        </w:rPr>
        <w:t>หมายเหตุ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: </w:t>
      </w:r>
      <w:r>
        <w:rPr>
          <w:rFonts w:ascii="TH SarabunIT๙" w:hAnsi="TH SarabunIT๙" w:cs="TH SarabunIT๙"/>
          <w:szCs w:val="24"/>
        </w:rPr>
        <w:t>ดำเนินการให้แล้วเสร็จภายในวันถัดไปหรือภายใน</w:t>
      </w:r>
      <w:r>
        <w:rPr>
          <w:rFonts w:ascii="TH SarabunPSK" w:hAnsi="TH SarabunPSK" w:cs="TH SarabunPSK"/>
          <w:spacing w:val="-4"/>
          <w:szCs w:val="24"/>
        </w:rPr>
        <w:t>วันที่กลับจากเดินทางไปราชการ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7:00Z</dcterms:created>
  <dc:creator>hp</dc:creator>
  <dc:description/>
  <cp:keywords/>
  <dc:language>en-US</dc:language>
  <cp:lastModifiedBy>PC 2</cp:lastModifiedBy>
  <cp:lastPrinted>2023-02-13T13:50:00Z</cp:lastPrinted>
  <dcterms:modified xsi:type="dcterms:W3CDTF">2023-10-26T09:17:00Z</dcterms:modified>
  <cp:revision>9</cp:revision>
  <dc:subject/>
  <dc:title> </dc:title>
</cp:coreProperties>
</file>