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90</wp:posOffset>
                </wp:positionH>
                <wp:positionV relativeFrom="paragraph">
                  <wp:posOffset>201295</wp:posOffset>
                </wp:positionV>
                <wp:extent cx="50114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5.85pt" to="450.2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การกีฬาแห่งชาติ วิทยาเขต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228.5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20955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6.5pt" to="449.6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1272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75pt" to="452.5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ยืมเงิน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เดินทางไปราชการ   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         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การกีฬา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เขตลำป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่านงานการเงินและบัญชี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ำ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น่ง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คว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สงค์ขออนุมัติยืมเงินจากมหาวิทยาลัยการกีฬาแห่งชาติ วิทยาเขตลำปาง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เป็น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ค่าใช้จ่ายในการเดินทางไปปฏิบัติราชการ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..........................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ณ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………………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...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ารยืมเงินครั้งนี้ ข้าพเจ้าจะส่งใช้ใบสำคัญ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งินเหลือจ่าย ภายใน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15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น นับตั้งแต่วันที่กลับจากเดินทางไป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ได้แนบเอกสารประกอบการยืมเงินราชการ ดังนี้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1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บันทึกขออนุมัติเดินทางไปราชการ </w:t>
      </w:r>
      <w:r>
        <w:rPr>
          <w:rFonts w:cs="TH SarabunPSK" w:ascii="TH SarabunPSK" w:hAnsi="TH SarabunPSK"/>
          <w:i/>
          <w:iCs/>
          <w:color w:val="000000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0"/>
          <w:sz w:val="30"/>
          <w:szCs w:val="30"/>
        </w:rPr>
        <w:t>งานธุรการ</w:t>
      </w:r>
      <w:r>
        <w:rPr>
          <w:rFonts w:cs="TH SarabunPSK" w:ascii="TH SarabunPSK" w:hAnsi="TH SarabunPSK"/>
          <w:i/>
          <w:iCs/>
          <w:color w:val="000000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ับที่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……………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.............................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2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สัญญายืมเงิน </w:t>
      </w:r>
      <w:r>
        <w:rPr>
          <w:rFonts w:cs="TH SarabunPSK" w:ascii="TH SarabunPSK" w:hAnsi="TH SarabunPSK"/>
          <w:color w:val="000000"/>
          <w:spacing w:val="-4"/>
          <w:szCs w:val="24"/>
        </w:rPr>
        <w:t>(</w:t>
      </w:r>
      <w:r>
        <w:rPr>
          <w:rFonts w:ascii="TH SarabunPSK" w:hAnsi="TH SarabunPSK" w:cs="TH SarabunPSK"/>
          <w:color w:val="000000"/>
          <w:spacing w:val="-4"/>
          <w:szCs w:val="24"/>
        </w:rPr>
        <w:t xml:space="preserve">แบบ </w:t>
      </w:r>
      <w:r>
        <w:rPr>
          <w:rFonts w:cs="TH SarabunPSK" w:ascii="TH SarabunPSK" w:hAnsi="TH SarabunPSK"/>
          <w:color w:val="000000"/>
          <w:spacing w:val="-4"/>
          <w:szCs w:val="24"/>
        </w:rPr>
        <w:t xml:space="preserve">8500)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ฉบับ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2159635" cy="1960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เงินที่ได้รับจัดสร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บิก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0.05pt;height:154.4pt;mso-wrap-distance-left:9.05pt;mso-wrap-distance-right:9.05pt;mso-wrap-distance-top:3.6pt;mso-wrap-distance-bottom:3.6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ำนวนเงินที่ได้รับจัดสรร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บิกครั้งนี้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งเหลื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เงินยืม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ในสัญญายืม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 </w:t>
      </w:r>
      <w:r>
        <w:rPr>
          <w:rFonts w:cs="TH SarabunPSK" w:ascii="TH SarabunPSK" w:hAnsi="TH SarabunPSK"/>
          <w:sz w:val="26"/>
          <w:szCs w:val="26"/>
        </w:rPr>
        <w:t>850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แน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ยืมเงิ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การเงินและบัญช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ตรวจสอบหลักฐานที่แนบถูกต้องแล้ว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ผู้ยืมไม่ติดค้างเงินยืม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ผู้ยืมค้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อกสารชด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ช้เงินยืม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สมควรอนุมัติให้ยืมเงินราชการ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..............)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งบประมาณรายจ่า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การเงินและบัญช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โปรดพิจารณาอนุม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ลำป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ธุรการ 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นักงาน 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อธิการบดีฝ่ายบริห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28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pt;margin-top:3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  <w:lang w:val="th-TH" w:eastAsia="en-US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  <w:lang w:val="th-TH" w:eastAsia="en-US"/>
              </w:rPr>
              <w:t>อนุมัติ</w:t>
            </w:r>
            <w:r>
              <w:rPr>
                <w:rFonts w:ascii="TH Sarabun New" w:hAnsi="TH Sarabun New" w:cs="TH Sarabun New"/>
                <w:sz w:val="28"/>
                <w:sz w:val="28"/>
                <w:lang w:val="th-TH" w:eastAsia="en-US"/>
              </w:rPr>
              <w:t>ให้ยืมเงินราชการได้</w:t>
            </w:r>
            <w:r>
              <w:rPr>
                <w:rFonts w:ascii="TH Sarabun New" w:hAnsi="TH Sarabun New" w:cs="TH Sarabun New"/>
                <w:sz w:val="28"/>
                <w:sz w:val="28"/>
                <w:lang w:val="th-TH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1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rFonts w:ascii="TH SarabunPSK" w:hAnsi="TH SarabunPSK" w:cs="TH SarabunPSK"/>
          <w:b/>
          <w:b/>
          <w:bCs/>
          <w:color w:val="80808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808080"/>
          <w:sz w:val="24"/>
          <w:sz w:val="24"/>
          <w:szCs w:val="24"/>
        </w:rPr>
        <w:t xml:space="preserve">แบบ </w:t>
      </w:r>
      <w:r>
        <w:rPr>
          <w:rFonts w:cs="TH SarabunPSK" w:ascii="TH SarabunPSK" w:hAnsi="TH SarabunPSK"/>
          <w:b/>
          <w:bCs/>
          <w:color w:val="808080"/>
          <w:sz w:val="24"/>
          <w:szCs w:val="24"/>
        </w:rPr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441"/>
        <w:gridCol w:w="216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 xml:space="preserve">สัญญายืมเงิน 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ไปราชการ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ื่น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องอธิการบดีมหาวิทยาลัยการกีฬาแห่งชาติ ประจำวิทยาเขตลำปาง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/…………</w:t>
            </w:r>
          </w:p>
          <w:p>
            <w:pPr>
              <w:pStyle w:val="Subtitle"/>
              <w:ind w:right="-2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ครบกำหนด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/……./…….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..…………………………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……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ขอยืมเงิน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การกีฬาแห่งชาติ วิทยาเขตลำปาง อำเภอเมืองลำปาง จังหวัดลำป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รายละเอียดต่อไปนี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2065</wp:posOffset>
                      </wp:positionV>
                      <wp:extent cx="15240" cy="21234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" cy="21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0.95pt;width:1.2pt;height:16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           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ๆ 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ป็นเงิ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ที่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ป็นเงิ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เหมาจ่าย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ๆ 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ป็นเงิ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1590</wp:posOffset>
                      </wp:positionV>
                      <wp:extent cx="190500" cy="1752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1.7pt;width:14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2225</wp:posOffset>
                      </wp:positionV>
                      <wp:extent cx="190500" cy="1752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1.75pt;width:14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32385</wp:posOffset>
                      </wp:positionV>
                      <wp:extent cx="190500" cy="1752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5pt;margin-top:2.55pt;width:14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พาหนะ           ค่าน้ำมันเชื้อเพลิง            ค่าชดเชยน้ำมันเชื้อเพลิ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ลงทะเบียน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 w:val="30"/>
                <w:szCs w:val="30"/>
              </w:rPr>
              <w:t>แก้ไขได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……………………………………………….)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0835</wp:posOffset>
                      </wp:positionV>
                      <wp:extent cx="137287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6.05pt;width:108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ใช้ภายในกำหนดไว้ในระเบียบการเบิกจ่ายเงินจากคลัง ค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วัน น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ตั้งแต่วันที่กลับจากเดินทางไป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………..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องอธิการบดีมหาวิทยาลัยการกีฬาแห่งชาติ ประจำวิทยาเขตลำปาง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เห็นควรอนุมัติให้ยื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มฉบับนี้ได้ จำนวน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.……………………….)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การเงินและบัญชี                     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</w:t>
            </w:r>
          </w:p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ให้ยืมตามเงื่อนไขข้างต้นได้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 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          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มหาวิทยาลัยการกีฬาแห่งชาติประจำวิทยาเขตลำปาง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ยืมจำนว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..…………………………………………………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rFonts w:ascii="TH SarabunPSK" w:hAnsi="TH SarabunPSK" w:cs="TH SarabunPSK"/>
          <w:i/>
          <w:i/>
          <w:iCs/>
          <w:color w:val="80808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808080"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808080"/>
          <w:sz w:val="28"/>
          <w:sz w:val="28"/>
          <w:szCs w:val="28"/>
        </w:rPr>
        <w:t>ด้านหน้า</w:t>
      </w: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446"/>
        <w:gridCol w:w="255"/>
        <w:gridCol w:w="1545"/>
        <w:gridCol w:w="297"/>
        <w:gridCol w:w="1843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</w:rPr>
        <w:t>เบิกจ่ายตามประกาศมหาวิทยาลัยการกีฬาแห่งชาติ วิทยาเขตลำปาง เรื่อง หลักเกณฑ์การเบิกค่าใช้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เดินทางไปราชการ ค่าใช้จ่ายใน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จัดงาน และค่าใช้จ่ายในการประชุม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  <w:tab/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spacing w:before="0" w:after="240"/>
        <w:ind w:left="6480" w:right="-1234" w:firstLine="720"/>
        <w:jc w:val="center"/>
        <w:rPr/>
      </w:pP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808080"/>
          <w:sz w:val="28"/>
          <w:sz w:val="28"/>
          <w:szCs w:val="28"/>
        </w:rPr>
        <w:t>ด้านหลัง</w:t>
      </w: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)</w:t>
      </w:r>
    </w:p>
    <w:sectPr>
      <w:type w:val="nextPage"/>
      <w:pgSz w:w="11906" w:h="16838"/>
      <w:pgMar w:left="1526" w:right="131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1:00Z</dcterms:created>
  <dc:creator>hp</dc:creator>
  <dc:description/>
  <cp:keywords/>
  <dc:language>en-US</dc:language>
  <cp:lastModifiedBy>PC 2</cp:lastModifiedBy>
  <cp:lastPrinted>2023-05-30T09:48:00Z</cp:lastPrinted>
  <dcterms:modified xsi:type="dcterms:W3CDTF">2023-10-26T07:42:00Z</dcterms:modified>
  <cp:revision>54</cp:revision>
  <dc:subject/>
  <dc:title> </dc:title>
</cp:coreProperties>
</file>