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4"/>
          <w:sz w:val="54"/>
          <w:szCs w:val="5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45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 มหาวิทยาลัยการกีฬาแห่งชาติ วิทยาเขตลำปาง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224.9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840</wp:posOffset>
                </wp:positionH>
                <wp:positionV relativeFrom="paragraph">
                  <wp:posOffset>21272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6.75pt" to="453.2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216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45pt" to="452.5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ั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ชื่องา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</wp:posOffset>
                </wp:positionH>
                <wp:positionV relativeFrom="paragraph">
                  <wp:posOffset>18859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4.85pt" to="452.0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ออนุมัติใช้งบประมาณตามโครงการ 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xx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มหาวิทยาลัยการกีฬาแห่งชาติ ประจำวิทยาเขตลำปาง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่านงานแผนและพัฒนา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เสนอ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งบประมาณที่ได้รับจัดสรร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ดังโครงการที่แน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พื่อให้การดำเนินการเป็นไปด้วยความเรียบร้อย จึง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ได้ประมาณการค่าใช้จ่ายในการดำเนินงาน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งาน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)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ในวันที่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วลา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พื่อขออนุมัติดังต่อไปนี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0"/>
          <w:szCs w:val="30"/>
        </w:rPr>
      </w:pP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>ประมาณการค่าใช้จ่ายในการดำเนิน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564640</wp:posOffset>
                </wp:positionV>
                <wp:extent cx="1115060" cy="652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แก้ไข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เพิ่มเติม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FF0000"/>
                                <w:sz w:val="28"/>
                                <w:sz w:val="28"/>
                              </w:rPr>
                              <w:t>ทุก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1.35pt;mso-wrap-distance-left:9.05pt;mso-wrap-distance-right:9.05pt;mso-wrap-distance-top:0pt;mso-wrap-distance-bottom:0pt;margin-top:123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แก้ไข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เพิ่มเติม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FF0000"/>
                          <w:sz w:val="28"/>
                          <w:sz w:val="28"/>
                        </w:rPr>
                        <w:t>ทุก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422"/>
        <w:gridCol w:w="816"/>
        <w:gridCol w:w="1349"/>
      </w:tblGrid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1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ตอบแทน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1.1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เบี้ยประชุมกรรม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1.2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เบี้ยประชุมกรรม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ตอบแ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2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ใช้สอย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1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อาหารว่างและเครื่องดื่ม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วั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ื้อ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2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อาหารกลางวัน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วัน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ื้อ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ind w:left="-21" w:right="27" w:hanging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3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จ้างจัดทำรูปเล่มสรุปผลโครงการ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ล่ม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@ 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2.4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ใช้จ่ายในการจัดงาน เช่น ค่าเช่าสถานที่อบรม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กระเป๋า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เอกสา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ป้ายไวนิล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ตกแต่ง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ของที่ระลึกวิทยากร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2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ค่าโล่ ใบประกาศเกียรติคุณ ค่ากรอบใบประกาศฯ ของขวัญ ของรางวัล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ใช้สอ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9367" w:type="dxa"/>
            <w:gridSpan w:val="5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3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ค่าวัสด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3.1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สดุเครื่องเขียนแบบพิมพ์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3.2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สดุที่ใช้เพื่ออำนวยความสะดวกแก่ผู้ปฏิบัติงาน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วมค่าวัสด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0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เงิ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ัวอักษ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)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รวมค่าใช้จ่ายทั้งสิ้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28"/>
          <w:lang w:val="th-TH" w:eastAsia="en-US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  <w:lang w:val="th-TH" w:eastAsia="en-US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1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นุมัติจั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โครงการ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ชื่องาน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)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ในวันที่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วลา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2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อนุมัติใช้งบประมาณตามโครงการ จำนวน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.........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บาท 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(...................................) 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จาก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เงินงบประมาณประจำปี พ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 2567/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 xml:space="preserve">เงินงบประมาณรายจ่าย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เงินรายได้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 xml:space="preserve">) 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ประจำปี พ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 2567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โดยขอความเห็นชอบดำเนินการ ดังนี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</w:tabs>
        <w:jc w:val="right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 xml:space="preserve">/2.1 </w:t>
      </w:r>
      <w:r>
        <w:rPr>
          <w:rFonts w:ascii="TH Sarabun New;Browallia New" w:hAnsi="TH Sarabun New;Browallia New" w:cs="TH Sarabun New;Browallia New"/>
          <w:color w:val="000000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>...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  <w:t>-2-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 New;Browallia New" w:hAnsi="TH Sarabun New;Browallia New" w:cs="TH Sarabun New;Browallia New"/>
          <w:color w:val="000000"/>
          <w:sz w:val="30"/>
          <w:szCs w:val="30"/>
        </w:rPr>
      </w:pPr>
      <w:r>
        <w:rPr>
          <w:rFonts w:cs="TH Sarabun New;Browallia New" w:ascii="TH Sarabun New;Browallia New" w:hAnsi="TH Sarabun New;Browallia New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620" w:leader="none"/>
        </w:tabs>
        <w:jc w:val="left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>2.</w:t>
      </w:r>
      <w:r>
        <w:rPr>
          <w:rFonts w:cs="TH Sarabun New;Browallia New" w:ascii="TH Sarabun New;Browallia New" w:hAnsi="TH Sarabun New;Browallia New"/>
          <w:sz w:val="30"/>
          <w:szCs w:val="30"/>
        </w:rPr>
        <w:t>1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......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ดำเนินการตามประกาศมหาวิทยาลัยการกีฬาแห่งชาติ วิทยาเขตลำปาง 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ส่วนงาน มหาวิทยาลัยการกีฬาแห่งชาติ วิทยาเขตลำปาง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กรณี มีวงเงินการจัดซื้อจัดจ้างครั้งหนึ่งไม่เกิน </w:t>
      </w:r>
      <w:r>
        <w:rPr>
          <w:rFonts w:cs="TH Sarabun New;Browallia New" w:ascii="TH Sarabun New;Browallia New" w:hAnsi="TH Sarabun New;Browallia New"/>
          <w:b/>
          <w:bCs/>
          <w:sz w:val="30"/>
          <w:szCs w:val="30"/>
        </w:rPr>
        <w:t xml:space="preserve">10,000 </w:t>
      </w:r>
      <w:r>
        <w:rPr>
          <w:rFonts w:ascii="TH Sarabun New;Browallia New" w:hAnsi="TH Sarabun New;Browallia New" w:cs="TH Sarabun New;Browalli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0"/>
          <w:szCs w:val="30"/>
        </w:rPr>
        <w:t>2</w:t>
      </w:r>
      <w:r>
        <w:rPr>
          <w:rFonts w:cs="TH Sarabun New;Browallia New" w:ascii="TH Sarabun New;Browallia New" w:hAnsi="TH Sarabun New;Browallia New"/>
          <w:sz w:val="30"/>
          <w:szCs w:val="30"/>
        </w:rPr>
        <w:t>7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ตุลาคม </w:t>
      </w:r>
      <w:r>
        <w:rPr>
          <w:rFonts w:cs="TH Sarabun New;Browallia New" w:ascii="TH Sarabun New;Browallia New" w:hAnsi="TH Sarabun New;Browallia New"/>
          <w:sz w:val="30"/>
          <w:szCs w:val="30"/>
        </w:rPr>
        <w:t>2566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และมอบหมายให้ 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.......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เป็น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ู้ดำเนินการจัดซื้อจัดจ้างพัสดุในโครงการไปก่อ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>2.2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ดำเนินการยืมเงินจากส่วนราชการ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ตามระเบียบกระทรวงการคลังว่าด้วยการเบิกเงินจากคลัง การรับเงิน การจ่ายเงิน และเก็บรักษาเงิน และการนำเงินส่งคลัง พ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. 2562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และที่แก้ไขเพิ่มเติ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รณียืมเงิน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620" w:leader="none"/>
        </w:tabs>
        <w:jc w:val="left"/>
        <w:rPr>
          <w:rFonts w:ascii="TH Sarabun New;Browallia New" w:hAnsi="TH Sarabun New;Browallia New" w:cs="TH Sarabun New;Browallia New"/>
          <w:color w:val="FF0000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</w:r>
      <w:r>
        <w:rPr>
          <w:rFonts w:cs="TH Sarabun New;Browallia New" w:ascii="TH Sarabun New;Browallia New" w:hAnsi="TH Sarabun New;Browallia New"/>
          <w:sz w:val="30"/>
          <w:szCs w:val="30"/>
        </w:rPr>
        <w:t>2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3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ข้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ดำเนินการจัดซื้อจัดจ้างตามพระราชการบัญญัติการจัดซื้อจัดจ้างและการบริหารพัสดุภาครัฐ พ</w:t>
      </w:r>
      <w:r>
        <w:rPr>
          <w:rFonts w:cs="TH Sarabun New;Browallia New" w:ascii="TH Sarabun New;Browallia New" w:hAnsi="TH Sarabun New;Browallia New"/>
          <w:sz w:val="30"/>
          <w:szCs w:val="30"/>
        </w:rPr>
        <w:t>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ศ</w:t>
      </w:r>
      <w:r>
        <w:rPr>
          <w:rFonts w:cs="TH Sarabun New;Browallia New" w:ascii="TH Sarabun New;Browallia New" w:hAnsi="TH Sarabun New;Browallia New"/>
          <w:sz w:val="30"/>
          <w:szCs w:val="30"/>
        </w:rPr>
        <w:t>. 2560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(</w:t>
      </w:r>
      <w:r>
        <w:rPr>
          <w:rFonts w:ascii="TH Sarabun New;Browallia New" w:hAnsi="TH Sarabun New;Browallia New" w:cs="TH Sarabun New;Browallia New"/>
          <w:color w:val="FF0000"/>
          <w:sz w:val="30"/>
          <w:sz w:val="30"/>
          <w:szCs w:val="30"/>
        </w:rPr>
        <w:t>กรณีไม่เข้าเกณฑ์ตามแนวทาง ว</w:t>
      </w:r>
      <w:r>
        <w:rPr>
          <w:rFonts w:cs="TH Sarabun New;Browallia New" w:ascii="TH Sarabun New;Browallia New" w:hAnsi="TH Sarabun New;Browallia New"/>
          <w:color w:val="FF0000"/>
          <w:sz w:val="30"/>
          <w:szCs w:val="30"/>
        </w:rPr>
        <w:t>.119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14425</wp:posOffset>
                </wp:positionH>
                <wp:positionV relativeFrom="paragraph">
                  <wp:posOffset>6350</wp:posOffset>
                </wp:positionV>
                <wp:extent cx="1423035" cy="95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รวจ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แผนค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หัวหน้า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5.45pt;mso-wrap-distance-left:9.05pt;mso-wrap-distance-right:9.05pt;mso-wrap-distance-top:0pt;mso-wrap-distance-bottom:0pt;margin-top:0.5pt;mso-position-vertical-relative:text;margin-left:-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รวจ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จน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แผนคณะ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8" w:firstLine="1412"/>
        <w:jc w:val="center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ลงชื่อ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...................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ผู้ขออนุมัติ</w:t>
      </w:r>
    </w:p>
    <w:p>
      <w:pPr>
        <w:pStyle w:val="Normal"/>
        <w:ind w:left="2188" w:firstLine="1412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                   </w:t>
      </w:r>
      <w:r>
        <w:rPr>
          <w:rFonts w:cs="TH Sarabun New;Browallia New" w:ascii="TH Sarabun New;Browallia New" w:hAnsi="TH Sarabun New;Browallia New"/>
          <w:sz w:val="30"/>
          <w:szCs w:val="30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10"/>
                <w:szCs w:val="10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28"/>
              </w:rPr>
              <w:t xml:space="preserve">        </w: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พื่อโปรดพิจารณาอนุมัติ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จัด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  (     )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บประมาณค่าใช้จ่าย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pt;margin-top:0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10"/>
                <w:szCs w:val="10"/>
              </w:rPr>
            </w:pPr>
            <w:r>
              <w:rPr>
                <w:rFonts w:cs="TH Sarabun New;Browallia New" w:ascii="TH Sarabun New;Browallia New" w:hAnsi="TH Sarabun New;Browalli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งานแผนและ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1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ีในแผ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ทำตามแผน             ไม่มีในแผ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สนอเพิ่มเติม เนื่องจาก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ยอดเงินของโครงการ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กิจกรรม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ขออนุมัติครั้ง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ป็นเงิ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ยอดคงเหลื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..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23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5pt;margin-top:2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ตรวจสอบแล้ว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เห็นสมควรอนุมัติ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บประมาณ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(   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งบประมาณรายจ่าย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งินรายได้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จำนว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............................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0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เพื่อโปรดพิจารณาอนุม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10"/>
                <w:szCs w:val="10"/>
                <w:lang w:val="th-TH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10"/>
                <w:szCs w:val="10"/>
                <w:lang w:val="th-TH" w:eastAsia="en-US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งานธุรการ 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หน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ำนักงาน 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0"/>
                <w:szCs w:val="20"/>
              </w:rPr>
            </w:pPr>
            <w:r>
              <w:rPr>
                <w:rFonts w:cs="TH Sarabun New;Browallia New" w:ascii="TH Sarabun New;Browallia New" w:hAnsi="TH Sarabun New;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บริหาร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  <w:lang w:val="th-TH" w:eastAsia="en-US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lang w:val="th-TH" w:eastAsia="en-US"/>
              </w:rPr>
              <w:t>อนุมัติ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lang w:val="th-TH" w:eastAsia="en-US"/>
              </w:rPr>
              <w:t xml:space="preserve">ตามเสนอ </w:t>
            </w:r>
          </w:p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1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อื่น ๆ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28"/>
              </w:rPr>
              <w:t xml:space="preserve">       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  <w:lang w:val="th-TH" w:eastAsia="en-US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สำหรับวิทยากร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20"/>
          <w:szCs w:val="20"/>
        </w:rPr>
      </w:pPr>
      <w:r>
        <w:rPr>
          <w:rFonts w:cs="TH Sarabun New;Browallia New" w:ascii="TH Sarabun New;Browallia New" w:hAnsi="TH Sarabun New;Browallia New"/>
          <w:b/>
          <w:bCs/>
          <w:sz w:val="20"/>
          <w:szCs w:val="2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ส่วนราชการผู้จัดฝึกอบรม  มหาวิทยาลัยการกีฬาแห่งชาติ วิทยาเขตลำปาง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โครงก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ลักสูตร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spacing w:lineRule="auto" w:line="276"/>
        <w:ind w:firstLine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ู่บ้านเลข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เงินจาก  มหาวิทยาลัยการกีฬาแห่งชาติ วิทยาเขตลำปาง ดังรายการต่อไปนี้</w:t>
      </w:r>
    </w:p>
    <w:p>
      <w:pPr>
        <w:pStyle w:val="Normal"/>
        <w:ind w:firstLine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5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ค่าสมนาคุณวิท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เง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  (.................................................................................................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รับเงิน</w:t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50"/>
          <w:szCs w:val="50"/>
        </w:rPr>
      </w:pPr>
      <w:r>
        <w:rPr>
          <w:rFonts w:cs="TH Sarabun New;Browallia New" w:ascii="TH Sarabun New;Browallia New" w:hAnsi="TH Sarabun New;Browallia New"/>
          <w:sz w:val="50"/>
          <w:szCs w:val="50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แบบตอบรับวิทยากร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6"/>
          <w:szCs w:val="36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บรม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</w:t>
      </w:r>
      <w:r>
        <w:rPr>
          <w:rFonts w:ascii="TH Sarabun New;Browallia New" w:hAnsi="TH Sarabun New;Browallia New" w:cs="TH Sarabun New;Browallia New"/>
        </w:rPr>
        <w:t>การ</w:t>
      </w:r>
      <w:r>
        <w:rPr>
          <w:rFonts w:cs="TH Sarabun New;Browallia New" w:ascii="TH Sarabun New;Browallia New" w:hAnsi="TH Sarabun New;Browallia New"/>
        </w:rPr>
        <w:t>........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วันที่ …………………………………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ณ 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ามหนังสือ ที่ กก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0515/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ลงวัน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มหาวิทยาลัยการกีฬาแห่งชาติ วิทยาเขตลำปาง ได้เชิญเป็นวิทยากร อบรม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วล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ณ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นการนี้ ข้าพเจ้า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แหน่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หมายเลขโทรศัพท์  </w:t>
      </w:r>
      <w:r>
        <w:rPr>
          <w:rFonts w:cs="TH Sarabun New;Browallia New" w:ascii="TH Sarabun New;Browallia New" w:hAnsi="TH Sarabun New;Browallia New"/>
          <w:sz w:val="32"/>
          <w:szCs w:val="32"/>
        </w:rPr>
        <w:t>: 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11430</wp:posOffset>
                </wp:positionV>
                <wp:extent cx="22669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0.9pt;width:17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 xml:space="preserve">   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ามารถเข้าร่วมเป็นวิทยากรได้  </w:t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26670</wp:posOffset>
                </wp:positionV>
                <wp:extent cx="22669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.1pt;width:17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สามารถเข้าร่วมเป็นวิทยากรได้ </w:t>
      </w:r>
    </w:p>
    <w:p>
      <w:pPr>
        <w:pStyle w:val="Normal"/>
        <w:spacing w:lineRule="auto" w:line="276"/>
        <w:ind w:left="43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76"/>
        <w:ind w:left="432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(…………….…………………………………)</w:t>
      </w:r>
    </w:p>
    <w:p>
      <w:pPr>
        <w:pStyle w:val="Normal"/>
        <w:spacing w:lineRule="auto" w:line="276"/>
        <w:ind w:left="3600" w:firstLine="72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แหน่ง 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</w:p>
    <w:p>
      <w:pPr>
        <w:pStyle w:val="Style15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ำเนาบัตรประจำตัววิทยากร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lang w:val="en-US" w:eastAsia="en-US"/>
        </w:rPr>
      </w:pPr>
      <w:r>
        <w:rPr>
          <w:rFonts w:cs="TH Sarabun New;Browallia New" w:ascii="TH Sarabun New;Browallia New" w:hAnsi="TH Sarabun New;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80010</wp:posOffset>
                </wp:positionV>
                <wp:extent cx="2801620" cy="17284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36.1pt;mso-wrap-distance-left:9.05pt;mso-wrap-distance-right:9.05pt;mso-wrap-distance-top:0pt;mso-wrap-distance-bottom:0pt;margin-top:6.3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US" w:eastAsia="en-US"/>
        </w:rPr>
      </w:pPr>
      <w:r>
        <w:rPr>
          <w:rFonts w:cs="TH Sarabun New;Browallia New" w:ascii="TH Sarabun New;Browallia New" w:hAnsi="TH Sarabun New;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5760</wp:posOffset>
                </wp:positionH>
                <wp:positionV relativeFrom="paragraph">
                  <wp:posOffset>-1905</wp:posOffset>
                </wp:positionV>
                <wp:extent cx="2801620" cy="17284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ตรประจำตัวที่ทางราชการออก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ณีวิทยากรผู้ทรงคุณวุฒิเฉพาะ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36.1pt;mso-wrap-distance-left:9.05pt;mso-wrap-distance-right:9.05pt;mso-wrap-distance-top:0pt;mso-wrap-distance-bottom:0pt;margin-top:-0.1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ตรประจำตัวที่ทางราชการออกให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ณีวิทยากรผู้ทรงคุณวุฒิเฉพาะ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รายชื่อผู้เข้าร่วมอมรม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.........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559"/>
        <w:gridCol w:w="1276"/>
        <w:gridCol w:w="1252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4"/>
          <w:szCs w:val="44"/>
        </w:rPr>
      </w:pPr>
      <w:r>
        <w:rPr>
          <w:rFonts w:ascii="TH Sarabun New;Browallia New" w:hAnsi="TH Sarabun New;Browallia New" w:cs="TH Sarabun New;Browallia New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20"/>
          <w:szCs w:val="20"/>
        </w:rPr>
      </w:pPr>
      <w:r>
        <w:rPr>
          <w:rFonts w:cs="TH Sarabun New;Browallia New" w:ascii="TH Sarabun New;Browallia New" w:hAnsi="TH Sarabun New;Browallia New"/>
          <w:b/>
          <w:bCs/>
          <w:sz w:val="20"/>
          <w:szCs w:val="2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0"/>
          <w:szCs w:val="10"/>
        </w:rPr>
      </w:pPr>
      <w:r>
        <w:rPr>
          <w:rFonts w:cs="TH Sarabun New;Browallia New" w:ascii="TH Sarabun New;Browallia New" w:hAnsi="TH Sarabun New;Browallia New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น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ดือน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ศ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p>
      <w:pPr>
        <w:pStyle w:val="Normal"/>
        <w:spacing w:lineRule="auto" w:line="276"/>
        <w:ind w:firstLine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้าพเจ้า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ยู่บ้านเลขที่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.................................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ำบล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ขว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อำเภอ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ต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จังหวัด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รับเงินจาก มหาวิทยาลัยการกีฬาแห่งชาติ วิทยาเขตลำปาง ดังรายการต่อไปนี้</w:t>
      </w:r>
    </w:p>
    <w:p>
      <w:pPr>
        <w:pStyle w:val="Normal"/>
        <w:spacing w:lineRule="auto" w:line="276"/>
        <w:ind w:firstLine="1440"/>
        <w:rPr>
          <w:rFonts w:ascii="TH Sarabun New;Browallia New" w:hAnsi="TH Sarabun New;Browallia New" w:cs="TH Sarabun New;Browallia New"/>
          <w:sz w:val="10"/>
          <w:szCs w:val="10"/>
        </w:rPr>
      </w:pPr>
      <w:r>
        <w:rPr>
          <w:rFonts w:cs="TH Sarabun New;Browallia New" w:ascii="TH Sarabun New;Browallia New" w:hAnsi="TH Sarabun New;Browallia New"/>
          <w:sz w:val="10"/>
          <w:szCs w:val="1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5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ด้รับเงินค่าอาหารว่างและเครื่องดื่ม จำนวน            คน ๆ ละ         ม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ัตรามื้อละ          บาท  เป็นเง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ได้รับเงินค่าอาหารกลางวัน   จำนวน            คน ๆ ละ         มื้อ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อัตรามื้อละ          บาท  เป็นเง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จำนวนเง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  (.................................................................................................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รับเงิน</w:t>
      </w:r>
    </w:p>
    <w:p>
      <w:pPr>
        <w:pStyle w:val="Normal"/>
        <w:ind w:left="43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sz w:val="32"/>
          <w:szCs w:val="32"/>
        </w:rPr>
        <w:t>(.......................................................)</w:t>
      </w:r>
    </w:p>
    <w:p>
      <w:pPr>
        <w:pStyle w:val="Normal"/>
        <w:ind w:left="432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righ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..)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บสำเนาบัตรประจำตัวประชาชนของผู้รับเงิน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-375920</wp:posOffset>
                </wp:positionV>
                <wp:extent cx="2590800" cy="955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ฉพาะกรณ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ยืมเง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หากยืมเงินให้ใช้หนังสือขอส่งเอกสารชดใช้เงิน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5.2pt;mso-wrap-distance-left:9.05pt;mso-wrap-distance-right:9.05pt;mso-wrap-distance-top:3.6pt;mso-wrap-distance-bottom:3.6pt;margin-top:-29.6pt;mso-position-vertical-relative:text;margin-left:28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ฉพาะกรณ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ไม่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ยืมเง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หากยืมเงินให้ใช้หนังสือขอส่งเอกสารชดใช้เงิน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489585" cy="5384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  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ติเบิกค่าใช้จ่ายในการจัด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่านงานการเงินและบัญชี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ต้นเรื่อง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ังสือขออนุมัติจัดอบ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39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bookmarkStart w:id="0" w:name="_Hlk127187020"/>
      <w:bookmarkEnd w:id="0"/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ประกาศมหาวิทยาลัยการกีฬาแห่งชาติ วิทยาเขตลำปาง เรื่อง </w:t>
      </w:r>
      <w:r>
        <w:rPr>
          <w:rFonts w:ascii="TH SarabunPSK" w:hAnsi="TH SarabunPSK" w:cs="TH SarabunPSK"/>
        </w:rPr>
        <w:t>หลักเกณฑ์การเบิกค่าใช้จ่ายในการเดินทางไปราชการ ค่าใช้จ่ายใน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ัด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่าใช้จ่าย</w:t>
      </w:r>
      <w:r>
        <w:rPr>
          <w:rFonts w:ascii="TH SarabunPSK" w:hAnsi="TH SarabunPSK" w:cs="TH SarabunPSK"/>
        </w:rPr>
        <w:t>การประชุม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ประกาศมหาวิทยาลัยการกีฬาแห่งชาติ วิทยาเขตลำปางเรื่อง หลักเกณฑ์การยืมเงินและการส่งเอกสารชดใช้เงินยืม 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6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  <w:bookmarkStart w:id="1" w:name="_Hlk127187020"/>
      <w:bookmarkStart w:id="2" w:name="_Hlk127187020"/>
      <w:bookmarkEnd w:id="2"/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 ได้ดำเนินการจัดอบรม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เสร็จสิ้นเรียบร้อยแล้ว โดยมีค่าใช้จ่าย 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วิทย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วิทยาก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หลักฐาน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การเป็นไปด้วยความเรียบร้อย จึง</w:t>
      </w:r>
      <w:r>
        <w:rPr>
          <w:rFonts w:ascii="TH SarabunIT๙" w:hAnsi="TH SarabunIT๙" w:cs="TH SarabunIT๙"/>
          <w:color w:val="000000"/>
        </w:rPr>
        <w:t>ขออนุมัติเบิกเงินค่าใช้จ่ายในการอบรม</w:t>
      </w:r>
      <w:r>
        <w:rPr>
          <w:rFonts w:cs="TH SarabunIT๙" w:ascii="TH SarabunIT๙" w:hAnsi="TH SarabunIT๙"/>
          <w:color w:val="000000"/>
        </w:rPr>
        <w:t xml:space="preserve">.....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 xml:space="preserve">(.....................................................)  </w:t>
      </w:r>
      <w:r>
        <w:rPr>
          <w:rFonts w:ascii="TH SarabunIT๙" w:hAnsi="TH SarabunIT๙" w:cs="TH SarabunIT๙"/>
          <w:color w:val="000000"/>
        </w:rPr>
        <w:t>โดยใช้จากเงิน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ตามที่ระบุในบันทึกขออนุมัติโครง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</w:t>
      </w:r>
      <w:r>
        <w:rPr>
          <w:rFonts w:ascii="TH SarabunIT๙" w:hAnsi="TH SarabunIT๙" w:cs="TH SarabunIT๙"/>
        </w:rPr>
        <w:t>พิจารณ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  <w:color w:val="000000"/>
        </w:rPr>
        <w:t>อนุม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699" w:right="1138" w:gutter="0" w:header="0" w:top="85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7:00Z</dcterms:created>
  <dc:creator>hp</dc:creator>
  <dc:description/>
  <cp:keywords/>
  <dc:language>en-US</dc:language>
  <cp:lastModifiedBy>tnsulpg</cp:lastModifiedBy>
  <cp:lastPrinted>2023-10-05T15:02:00Z</cp:lastPrinted>
  <dcterms:modified xsi:type="dcterms:W3CDTF">2023-10-30T08:33:00Z</dcterms:modified>
  <cp:revision>55</cp:revision>
  <dc:subject/>
  <dc:title> </dc:title>
</cp:coreProperties>
</file>