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spacing w:lineRule="exact" w:line="420" w:before="520" w:after="60"/>
        <w:rPr>
          <w:rFonts w:ascii="TH SarabunPSK" w:hAnsi="TH SarabunPSK" w:cs="TH SarabunPSK"/>
          <w:b/>
          <w:b/>
          <w:bCs/>
          <w:spacing w:val="-20"/>
          <w:sz w:val="58"/>
          <w:szCs w:val="5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489585" cy="53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lang w:val="en-US" w:eastAsia="en-US"/>
        </w:rPr>
        <w:drawing>
          <wp:inline distT="0" distB="0" distL="0" distR="0">
            <wp:extent cx="565785" cy="61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67" r="-7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b/>
          <w:b/>
          <w:bCs/>
          <w:spacing w:val="-20"/>
          <w:sz w:val="58"/>
          <w:sz w:val="58"/>
          <w:szCs w:val="58"/>
        </w:rPr>
        <w:t>บันทึกข้อความ</w:t>
      </w:r>
    </w:p>
    <w:p>
      <w:pPr>
        <w:pStyle w:val="Normal"/>
        <w:ind w:right="-28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8200</wp:posOffset>
                </wp:positionH>
                <wp:positionV relativeFrom="paragraph">
                  <wp:posOffset>236855</wp:posOffset>
                </wp:positionV>
                <wp:extent cx="49149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pt,18.65pt" to="452.95pt,18.6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คณะ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ฝ่าย</w:t>
      </w:r>
      <w:r>
        <w:rPr>
          <w:rFonts w:cs="TH SarabunIT๙" w:ascii="TH SarabunIT๙" w:hAnsi="TH SarabunIT๙"/>
          <w:color w:val="FF0000"/>
          <w:sz w:val="32"/>
          <w:szCs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มหาวิทยาลัยการกีฬาแห่งชาติ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วิทยาเขต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IP Phone 22126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90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42570</wp:posOffset>
                </wp:positionV>
                <wp:extent cx="27432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9.1pt" to="224.95pt,19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4840</wp:posOffset>
                </wp:positionH>
                <wp:positionV relativeFrom="paragraph">
                  <wp:posOffset>244475</wp:posOffset>
                </wp:positionV>
                <wp:extent cx="259207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2pt,19.25pt" to="453.25pt,19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ก ๐๕๑๕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b/>
          <w:bCs/>
          <w:sz w:val="38"/>
          <w:szCs w:val="38"/>
        </w:rPr>
        <w:tab/>
      </w:r>
      <w:r>
        <w:rPr>
          <w:rFonts w:ascii="TH SarabunIT๙" w:hAnsi="TH SarabunIT๙" w:cs="TH SarabunIT๙"/>
          <w:sz w:val="40"/>
          <w:sz w:val="40"/>
          <w:szCs w:val="40"/>
        </w:rPr>
        <w:t>วันที่</w:t>
      </w:r>
      <w:r>
        <w:rPr>
          <w:rFonts w:ascii="TH SarabunIT๙" w:hAnsi="TH SarabunIT๙" w:cs="TH SarabunIT๙"/>
          <w:sz w:val="38"/>
          <w:sz w:val="38"/>
          <w:szCs w:val="38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FF0000"/>
          <w:sz w:val="32"/>
          <w:szCs w:val="32"/>
        </w:rPr>
        <w:t>00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กุมภาพันธ์  </w:t>
      </w:r>
      <w:r>
        <w:rPr>
          <w:rFonts w:cs="TH SarabunIT๙" w:ascii="TH SarabunIT๙" w:hAnsi="TH SarabunIT๙"/>
          <w:color w:val="FF0000"/>
          <w:sz w:val="32"/>
          <w:szCs w:val="32"/>
        </w:rPr>
        <w:t>256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</w:p>
    <w:p>
      <w:pPr>
        <w:pStyle w:val="Normal"/>
        <w:ind w:right="-428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3375</wp:posOffset>
                </wp:positionH>
                <wp:positionV relativeFrom="paragraph">
                  <wp:posOffset>247015</wp:posOffset>
                </wp:positionV>
                <wp:extent cx="5414645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9.45pt" to="452.55pt,1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ความประสงค์รายการจัดจ้างซ่อมแซ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จัดจ้างตามโครงการ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20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องอธิการบดีมหาวิทยาลัยการกีฬาแห่งชาติ ประจำวิทยาเขตลำป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200" w:after="120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ด้วย                                              มีความประสงค์ให้เจ้าหน้าที่พัสดุดำเนินการจัดหาจัดจ้าง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จำนวน             รายการ  เป็นเงิน                     บาท </w:t>
      </w:r>
      <w:r>
        <w:rPr>
          <w:rFonts w:cs="TH SarabunIT๙" w:ascii="TH SarabunIT๙" w:hAnsi="TH SarabunIT๙"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ตัวอักษร             บาทถ้ว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เพื่อใช้ในการดำเนินงาน                                                       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ระหว่างวันที่       เดือน          พ</w:t>
      </w:r>
      <w:r>
        <w:rPr>
          <w:rFonts w:cs="TH SarabunIT๙" w:ascii="TH SarabunIT๙" w:hAnsi="TH SarabunIT๙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ศ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.             .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ณ                                         โดยมีรายละเอียดดังนี้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44"/>
        <w:gridCol w:w="30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</w:p>
    <w:p>
      <w:pPr>
        <w:pStyle w:val="Normal"/>
        <w:ind w:firstLine="1411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" w:firstLine="141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ขอจ้าง</w:t>
      </w:r>
    </w:p>
    <w:p>
      <w:pPr>
        <w:pStyle w:val="Normal"/>
        <w:ind w:firstLine="1412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" w:firstLine="1411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 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1412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4540"/>
      </w:tblGrid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ันทึกหัวหน้างานแผนและงบประมาณ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ันทึกหัวหน้างานพัสดุและยานพาหนะ</w:t>
            </w:r>
          </w:p>
        </w:tc>
      </w:tr>
      <w:tr>
        <w:trPr/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20925</wp:posOffset>
                      </wp:positionH>
                      <wp:positionV relativeFrom="paragraph">
                        <wp:posOffset>8890</wp:posOffset>
                      </wp:positionV>
                      <wp:extent cx="877570" cy="54737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7570" cy="547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  <w:sz w:val="22"/>
                                      <w:sz w:val="22"/>
                                      <w:szCs w:val="24"/>
                                    </w:rPr>
                                    <w:t>ยอด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2"/>
                                      <w:sz w:val="22"/>
                                      <w:szCs w:val="24"/>
                                    </w:rPr>
                                    <w:t>เงิน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sz w:val="22"/>
                                      <w:sz w:val="22"/>
                                      <w:szCs w:val="24"/>
                                    </w:rPr>
                                    <w:t>คงเหลื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H Sarabun New" w:hAnsi="TH Sarabun New" w:cs="TH Sarabun New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sz w:val="22"/>
                                      <w:szCs w:val="24"/>
                                    </w:rPr>
                                    <w:t>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9.1pt;height:43.1pt;mso-wrap-distance-left:9.05pt;mso-wrap-distance-right:9.05pt;mso-wrap-distance-top:0pt;mso-wrap-distance-bottom:0pt;margin-top:0.7pt;mso-position-vertical-relative:text;margin-left:182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22"/>
                                <w:sz w:val="22"/>
                                <w:szCs w:val="24"/>
                              </w:rPr>
                              <w:t>ยอด</w:t>
                            </w:r>
                            <w:r>
                              <w:rPr>
                                <w:rFonts w:ascii="TH Sarabun New" w:hAnsi="TH Sarabun New" w:cs="TH Sarabun New"/>
                                <w:sz w:val="22"/>
                                <w:sz w:val="22"/>
                                <w:szCs w:val="24"/>
                              </w:rPr>
                              <w:t>เงิน</w:t>
                            </w:r>
                            <w:r>
                              <w:rPr>
                                <w:rFonts w:ascii="TH Sarabun New" w:hAnsi="TH Sarabun New" w:cs="TH Sarabun New"/>
                                <w:sz w:val="22"/>
                                <w:sz w:val="22"/>
                                <w:szCs w:val="24"/>
                              </w:rPr>
                              <w:t>คงเหล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 New" w:hAnsi="TH Sarabun New" w:cs="TH Sarabun New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22"/>
                                <w:szCs w:val="24"/>
                              </w:rPr>
                              <w:t>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ได้ตรวจสอบแล้ว  ง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โครงการนี้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41780</wp:posOffset>
                      </wp:positionH>
                      <wp:positionV relativeFrom="paragraph">
                        <wp:posOffset>46355</wp:posOffset>
                      </wp:positionV>
                      <wp:extent cx="128270" cy="12382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21.4pt;margin-top:3.65pt;width:10.0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6835</wp:posOffset>
                      </wp:positionH>
                      <wp:positionV relativeFrom="paragraph">
                        <wp:posOffset>46355</wp:posOffset>
                      </wp:positionV>
                      <wp:extent cx="128270" cy="12382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6.05pt;margin-top:3.65pt;width:10.0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ในแผ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ทำตามแผน             ไม่มีในแผ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โดยใช้เงิน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tbl>
            <w:tblPr>
              <w:tblW w:w="464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3"/>
            </w:tblGrid>
            <w:tr>
              <w:trPr>
                <w:trHeight w:val="2858" w:hRule="atLeast"/>
              </w:trPr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6">
                            <wp:simplePos x="0" y="0"/>
                            <wp:positionH relativeFrom="column">
                              <wp:posOffset>10795</wp:posOffset>
                            </wp:positionH>
                            <wp:positionV relativeFrom="paragraph">
                              <wp:posOffset>53340</wp:posOffset>
                            </wp:positionV>
                            <wp:extent cx="128270" cy="123825"/>
                            <wp:effectExtent l="5080" t="5715" r="5715" b="5080"/>
                            <wp:wrapNone/>
                            <wp:docPr id="1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160" cy="1238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0.85pt;margin-top:4.2pt;width:10.05pt;height: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งินงบประมาณ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2">
                            <wp:simplePos x="0" y="0"/>
                            <wp:positionH relativeFrom="column">
                              <wp:posOffset>10795</wp:posOffset>
                            </wp:positionH>
                            <wp:positionV relativeFrom="paragraph">
                              <wp:posOffset>52070</wp:posOffset>
                            </wp:positionV>
                            <wp:extent cx="128270" cy="123825"/>
                            <wp:effectExtent l="5080" t="5715" r="5715" b="508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160" cy="1238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0.85pt;margin-top:4.1pt;width:10.05pt;height: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 xml:space="preserve">แผนงานยุทธศาสตร์ 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10795</wp:posOffset>
                            </wp:positionH>
                            <wp:positionV relativeFrom="paragraph">
                              <wp:posOffset>39370</wp:posOffset>
                            </wp:positionV>
                            <wp:extent cx="128270" cy="123825"/>
                            <wp:effectExtent l="5080" t="5715" r="5715" b="508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160" cy="1238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0.85pt;margin-top:3.1pt;width:10.05pt;height: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แผนงานพื้นฐาน   ผลผลิต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........................................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6">
                            <wp:simplePos x="0" y="0"/>
                            <wp:positionH relativeFrom="column">
                              <wp:posOffset>327025</wp:posOffset>
                            </wp:positionH>
                            <wp:positionV relativeFrom="paragraph">
                              <wp:posOffset>67310</wp:posOffset>
                            </wp:positionV>
                            <wp:extent cx="128270" cy="123825"/>
                            <wp:effectExtent l="5080" t="5715" r="5715" b="508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160" cy="1238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25.75pt;margin-top:5.3pt;width:10.05pt;height: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8">
                            <wp:simplePos x="0" y="0"/>
                            <wp:positionH relativeFrom="column">
                              <wp:posOffset>1137920</wp:posOffset>
                            </wp:positionH>
                            <wp:positionV relativeFrom="paragraph">
                              <wp:posOffset>47625</wp:posOffset>
                            </wp:positionV>
                            <wp:extent cx="128270" cy="123825"/>
                            <wp:effectExtent l="5080" t="5715" r="5715" b="508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160" cy="1238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89.6pt;margin-top:3.75pt;width:10.05pt;height: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1867535</wp:posOffset>
                            </wp:positionH>
                            <wp:positionV relativeFrom="paragraph">
                              <wp:posOffset>38735</wp:posOffset>
                            </wp:positionV>
                            <wp:extent cx="128270" cy="123825"/>
                            <wp:effectExtent l="5080" t="5715" r="5715" b="5080"/>
                            <wp:wrapNone/>
                            <wp:docPr id="1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160" cy="1238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147.05pt;margin-top:3.05pt;width:10.05pt;height: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งบ           ดำเนินงาน       อุดหนุน           รายจ่ายอื่น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7">
                            <wp:simplePos x="0" y="0"/>
                            <wp:positionH relativeFrom="column">
                              <wp:posOffset>327025</wp:posOffset>
                            </wp:positionH>
                            <wp:positionV relativeFrom="paragraph">
                              <wp:posOffset>56515</wp:posOffset>
                            </wp:positionV>
                            <wp:extent cx="128270" cy="123825"/>
                            <wp:effectExtent l="5080" t="5715" r="5715" b="5080"/>
                            <wp:wrapNone/>
                            <wp:docPr id="1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160" cy="1238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25.75pt;margin-top:4.45pt;width:10.05pt;height: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151890</wp:posOffset>
                            </wp:positionH>
                            <wp:positionV relativeFrom="paragraph">
                              <wp:posOffset>45085</wp:posOffset>
                            </wp:positionV>
                            <wp:extent cx="128270" cy="123825"/>
                            <wp:effectExtent l="5080" t="5715" r="5715" b="5080"/>
                            <wp:wrapNone/>
                            <wp:docPr id="1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160" cy="1238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90.7pt;margin-top:3.55pt;width:10.05pt;height: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1">
                            <wp:simplePos x="0" y="0"/>
                            <wp:positionH relativeFrom="column">
                              <wp:posOffset>1863090</wp:posOffset>
                            </wp:positionH>
                            <wp:positionV relativeFrom="paragraph">
                              <wp:posOffset>42545</wp:posOffset>
                            </wp:positionV>
                            <wp:extent cx="128270" cy="123825"/>
                            <wp:effectExtent l="5080" t="5715" r="5715" b="5080"/>
                            <wp:wrapNone/>
                            <wp:docPr id="1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160" cy="1238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146.7pt;margin-top:3.35pt;width:10.05pt;height: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หมวด       ค่าตอบแทน      ค่าใช้สอย        วัสดุ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519430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128270" cy="123825"/>
                            <wp:effectExtent l="5080" t="5715" r="5715" b="5080"/>
                            <wp:wrapNone/>
                            <wp:docPr id="1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160" cy="1238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40.9pt;margin-top:5.8pt;width:10.05pt;height: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</w: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     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ณะศึกษาศาสตร์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515620</wp:posOffset>
                            </wp:positionH>
                            <wp:positionV relativeFrom="paragraph">
                              <wp:posOffset>53975</wp:posOffset>
                            </wp:positionV>
                            <wp:extent cx="128270" cy="123825"/>
                            <wp:effectExtent l="5080" t="5715" r="5715" b="5080"/>
                            <wp:wrapNone/>
                            <wp:docPr id="20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160" cy="1238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40.6pt;margin-top:4.25pt;width:10.05pt;height: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</w: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     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ณะศิลปศาสตร์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515620</wp:posOffset>
                            </wp:positionH>
                            <wp:positionV relativeFrom="paragraph">
                              <wp:posOffset>33020</wp:posOffset>
                            </wp:positionV>
                            <wp:extent cx="128270" cy="123825"/>
                            <wp:effectExtent l="5080" t="5715" r="5715" b="5080"/>
                            <wp:wrapNone/>
                            <wp:docPr id="2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160" cy="1238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40.6pt;margin-top:2.6pt;width:10.05pt;height: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</w: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     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คณะวิทยาศาสตร์การกีฬาและสุขภาพ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7">
                            <wp:simplePos x="0" y="0"/>
                            <wp:positionH relativeFrom="column">
                              <wp:posOffset>515620</wp:posOffset>
                            </wp:positionH>
                            <wp:positionV relativeFrom="paragraph">
                              <wp:posOffset>32385</wp:posOffset>
                            </wp:positionV>
                            <wp:extent cx="128270" cy="123825"/>
                            <wp:effectExtent l="5080" t="5715" r="5715" b="5080"/>
                            <wp:wrapNone/>
                            <wp:docPr id="2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160" cy="1238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40.6pt;margin-top:2.55pt;width:10.05pt;height: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           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สำนักงานกีฬา</w:t>
                  </w:r>
                </w:p>
                <w:p>
                  <w:pPr>
                    <w:pStyle w:val="Normal"/>
                    <w:rPr>
                      <w:rFonts w:ascii="TH SarabunIT๙" w:hAnsi="TH SarabunIT๙" w:cs="TH SarabunIT๙"/>
                      <w:sz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8">
                            <wp:simplePos x="0" y="0"/>
                            <wp:positionH relativeFrom="column">
                              <wp:posOffset>517525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128270" cy="123825"/>
                            <wp:effectExtent l="5080" t="5715" r="5715" b="5080"/>
                            <wp:wrapNone/>
                            <wp:docPr id="2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160" cy="1238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40.75pt;margin-top:2.35pt;width:10.05pt;height: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              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ฝ่าย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...................</w:t>
                  </w:r>
                  <w:r>
                    <w:rPr>
                      <w:rFonts w:ascii="TH SarabunIT๙" w:hAnsi="TH SarabunIT๙" w:cs="TH SarabunIT๙"/>
                      <w:sz w:val="28"/>
                      <w:sz w:val="28"/>
                    </w:rPr>
                    <w:t>งาน</w:t>
                  </w:r>
                  <w:r>
                    <w:rPr>
                      <w:rFonts w:cs="TH SarabunIT๙" w:ascii="TH SarabunIT๙" w:hAnsi="TH SarabunIT๙"/>
                      <w:sz w:val="28"/>
                    </w:rPr>
                    <w:t>...........................</w:t>
                  </w:r>
                </w:p>
              </w:tc>
            </w:tr>
            <w:tr>
              <w:trPr/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5">
                            <wp:simplePos x="0" y="0"/>
                            <wp:positionH relativeFrom="column">
                              <wp:posOffset>10795</wp:posOffset>
                            </wp:positionH>
                            <wp:positionV relativeFrom="paragraph">
                              <wp:posOffset>44450</wp:posOffset>
                            </wp:positionV>
                            <wp:extent cx="128270" cy="123825"/>
                            <wp:effectExtent l="5080" t="5715" r="5715" b="5080"/>
                            <wp:wrapNone/>
                            <wp:docPr id="2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160" cy="1238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0.85pt;margin-top:3.5pt;width:10.05pt;height: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งินนอกงบประมาณ</w:t>
                  </w:r>
                </w:p>
              </w:tc>
            </w:tr>
            <w:tr>
              <w:trPr/>
              <w:tc>
                <w:tcPr>
                  <w:tcW w:w="4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4">
                            <wp:simplePos x="0" y="0"/>
                            <wp:positionH relativeFrom="column">
                              <wp:posOffset>10795</wp:posOffset>
                            </wp:positionH>
                            <wp:positionV relativeFrom="paragraph">
                              <wp:posOffset>29845</wp:posOffset>
                            </wp:positionV>
                            <wp:extent cx="128270" cy="123825"/>
                            <wp:effectExtent l="5080" t="5715" r="5715" b="5080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28160" cy="12384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white" stroked="t" o:allowincell="t" style="position:absolute;margin-left:0.85pt;margin-top:2.35pt;width:10.05pt;height:9.7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</w:r>
                  <w:r>
                    <w:rPr>
                      <w:rFonts w:eastAsia="TH SarabunIT๙" w:cs="TH SarabunIT๙" w:ascii="TH SarabunIT๙" w:hAnsi="TH SarabunIT๙"/>
                      <w:sz w:val="28"/>
                    </w:rPr>
                    <w:t xml:space="preserve">       </w:t>
                  </w:r>
                  <w:r>
                    <w:rPr>
                      <w:rFonts w:ascii="TH SarabunIT๙" w:hAnsi="TH SarabunIT๙" w:cs="TH SarabunIT๙"/>
                      <w:b/>
                      <w:b/>
                      <w:bCs/>
                      <w:sz w:val="28"/>
                      <w:sz w:val="28"/>
                    </w:rPr>
                    <w:t>เงินอุดหนุนวิจัยและพัฒนา</w:t>
                  </w:r>
                </w:p>
              </w:tc>
            </w:tr>
          </w:tbl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24"/>
              </w:rPr>
            </w:pPr>
            <w:r>
              <w:rPr>
                <w:rFonts w:cs="TH SarabunIT๙" w:ascii="TH SarabunIT๙" w:hAnsi="TH SarabunIT๙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4"/>
              </w:rPr>
            </w:pPr>
            <w:r>
              <w:rPr>
                <w:rFonts w:cs="TH SarabunIT๙" w:ascii="TH SarabunIT๙" w:hAnsi="TH SarabunIT๙"/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ยปนพงศ์  งามมาก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งานแผนและ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</w:t>
            </w:r>
          </w:p>
          <w:p>
            <w:pPr>
              <w:pStyle w:val="Normal"/>
              <w:rPr>
                <w:rFonts w:ascii="TH SarabunIT๙" w:hAnsi="TH SarabunIT๙" w:eastAsia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ศาสตราจารย์จรินทร์ สารทอง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อธิการบดีฝ่ายแผนและ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</w:t>
            </w:r>
            <w:r>
              <w:rPr>
                <w:rFonts w:cs="TH SarabunIT๙" w:ascii="TH SarabunIT๙" w:hAnsi="TH SarabunIT๙"/>
                <w:sz w:val="28"/>
              </w:rPr>
              <w:t>................</w:t>
            </w:r>
            <w:r>
              <w:rPr>
                <w:rFonts w:cs="TH SarabunIT๙" w:ascii="TH SarabunIT๙" w:hAnsi="TH SarabunIT๙"/>
                <w:sz w:val="28"/>
              </w:rPr>
              <w:t>....................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2865</wp:posOffset>
                      </wp:positionV>
                      <wp:extent cx="128270" cy="123825"/>
                      <wp:effectExtent l="5080" t="5715" r="571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7pt;margin-top:4.95pt;width:10.0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ตรวจสอบวิธีและเหตุผลที่จัดซื้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 แล้วถูกต้อง      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50800</wp:posOffset>
                      </wp:positionV>
                      <wp:extent cx="128270" cy="123825"/>
                      <wp:effectExtent l="5080" t="5715" r="571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7pt;margin-top:4pt;width:10.0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โปรดพิจารณาให้จัดซื้อ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้าง   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นุตตรีย์  สุย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นางสาวดาริกา  บิลโส๊ะ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เจ้าหน้า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28"/>
                <w:szCs w:val="30"/>
                <w:lang w:val="th-TH"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lang w:val="th-TH" w:eastAsia="en-US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บันทึกผู้ช่วยอธิการบดีฝ่ายบริหาร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28"/>
                <w:szCs w:val="30"/>
                <w:lang w:val="th-TH"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รียน  รองอธิการบดีฯ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พิจารณา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ศาสตราจารย์ว่าที่ร้อยตรียุทธการ ขาววรรณา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อธิการบดีฝ่ายบริห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lang w:val="th-TH" w:eastAsia="en-US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       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</w:t>
            </w:r>
          </w:p>
        </w:tc>
      </w:tr>
      <w:tr>
        <w:trPr/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  <w:szCs w:val="30"/>
                <w:lang w:val="th-TH" w:eastAsia="en-US"/>
              </w:rPr>
            </w:pPr>
            <w:r>
              <w:rPr>
                <w:rFonts w:cs="TH SarabunIT๙" w:ascii="TH SarabunIT๙" w:hAnsi="TH SarabunIT๙"/>
                <w:sz w:val="28"/>
                <w:szCs w:val="30"/>
                <w:lang w:val="th-TH"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องอธิการบดีมหาวิทยาลัยการกีฬาแห่งชา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จำวิทยาเขตลำปาง</w:t>
            </w:r>
          </w:p>
        </w:tc>
      </w:tr>
      <w:tr>
        <w:trPr>
          <w:trHeight w:val="2899" w:hRule="atLeast"/>
        </w:trPr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  <w:szCs w:val="30"/>
              </w:rPr>
            </w:pPr>
            <w:r>
              <w:rPr>
                <w:rFonts w:cs="TH SarabunIT๙" w:ascii="TH SarabunIT๙" w:hAnsi="TH SarabunIT๙"/>
                <w:sz w:val="28"/>
                <w:szCs w:val="3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69850</wp:posOffset>
                      </wp:positionV>
                      <wp:extent cx="128270" cy="123825"/>
                      <wp:effectExtent l="5080" t="5715" r="571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2pt;margin-top:5.5pt;width:10.0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นุมัติ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7150</wp:posOffset>
                      </wp:positionV>
                      <wp:extent cx="128270" cy="12382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2pt;margin-top:4.5pt;width:10.0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พัสดุ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56515</wp:posOffset>
                      </wp:positionV>
                      <wp:extent cx="128270" cy="123825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123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.2pt;margin-top:4.45pt;width:10.05pt;height:9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ำสั่งอื่น ๆ …………………………………………………………</w:t>
            </w:r>
            <w:r>
              <w:rPr>
                <w:rFonts w:cs="TH SarabunIT๙" w:ascii="TH SarabunIT๙" w:hAnsi="TH SarabunIT๙"/>
                <w:sz w:val="28"/>
              </w:rPr>
              <w:t>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ลงชื่อ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</w:t>
            </w:r>
            <w:r>
              <w:rPr>
                <w:rFonts w:cs="TH SarabunIT๙" w:ascii="TH SarabunIT๙" w:hAnsi="TH SarabunIT๙"/>
                <w:sz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ช่วยศาสตราจารย์กาญจน์สิริรักษา  บุญเอี่ยม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องอธิการบดีมหาวิทยาลัยการกีฬาแห่งชาติ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จำวิทยาเขตลำปา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ันที่</w:t>
            </w:r>
            <w:r>
              <w:rPr>
                <w:rFonts w:cs="TH SarabunIT๙" w:ascii="TH SarabunIT๙" w:hAnsi="TH SarabunIT๙"/>
                <w:sz w:val="28"/>
              </w:rPr>
              <w:t>........................................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Hlk188103781"/>
      <w:bookmarkStart w:id="1" w:name="_Hlk188103781"/>
      <w:bookmarkEnd w:id="1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ตอบรับการแต่งตั้งคณะกรรมการตรวจรับพัสดุ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 xml:space="preserve">                                                 จำนวน  รายการ เป็นเงิน บาท 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tted"/>
        </w:rPr>
        <w:t>ตัวอักษร  บาทถ้วน</w:t>
      </w:r>
      <w:r>
        <w:rPr>
          <w:rFonts w:cs="TH SarabunIT๙" w:ascii="TH SarabunIT๙" w:hAnsi="TH SarabunIT๙"/>
          <w:b/>
          <w:bCs/>
          <w:sz w:val="32"/>
          <w:szCs w:val="32"/>
          <w:u w:val="dotted"/>
        </w:rPr>
        <w:t>)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947"/>
        <w:gridCol w:w="1909"/>
        <w:gridCol w:w="1377"/>
        <w:gridCol w:w="134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รับทราบ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ธานกรรมกา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รมการ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นาจหน้าที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ตรวจรับ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จ้างให้เป็นไปตามเงื่อนไขในสัญญาหรือข้อตกลงนั้น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าม</w:t>
      </w:r>
      <w:r>
        <w:rPr>
          <w:rFonts w:ascii="TH SarabunIT๙" w:hAnsi="TH SarabunIT๙" w:cs="TH SarabunIT๙"/>
          <w:sz w:val="32"/>
          <w:sz w:val="32"/>
          <w:szCs w:val="32"/>
        </w:rPr>
        <w:t>พระราชบัญญัติการจัดซื้อจัดจ้างและการบริหาร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๒๕๖๐ และ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การคลังว่าด้วยการจัดซื้อจัดจ้างและการบริหารพัสดุ 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๖๐ ข้อ ๑๗๕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ลอดจนกฎกระทรวง และหนังสือของกระทรวงการคลังที่เกี่ยวข้องอย่างเคร่งครัด โดยคำนึงถึงประโยชน์ของทางราชการเป็นหลัก และรายงานผลให้ผู้บริหารทรา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 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คณะกรรมการฯ ดำเนินการตาม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ข้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ภายใ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ส่งมอบ</w:t>
      </w:r>
      <w:r>
        <w:rPr>
          <w:rFonts w:ascii="TH SarabunIT๙" w:hAnsi="TH SarabunIT๙" w:cs="TH SarabunIT๙"/>
          <w:sz w:val="32"/>
          <w:sz w:val="32"/>
          <w:szCs w:val="32"/>
        </w:rPr>
        <w:t>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จ้าง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2" w:name="_Hlk188103781"/>
      <w:bookmarkStart w:id="3" w:name="_Hlk188103781"/>
      <w:bookmarkEnd w:id="3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ชื่อกรรมการตรวจรับพ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วจการจ้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มหาวิทยาลัย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กรรมการ ๑ คน งบ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 กรรมการ ๓ คน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0" w:right="1440" w:gutter="0" w:header="567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" w:hAnsi="TH Sarabun New" w:cs="TH Sarabun New"/>
        <w:b/>
        <w:b/>
        <w:bCs/>
      </w:rPr>
    </w:pPr>
    <w:r>
      <w:rPr>
        <w:rFonts w:ascii="TH Sarabun New" w:hAnsi="TH Sarabun New" w:cs="TH Sarabun New"/>
        <w:b/>
        <w:b/>
        <w:bCs/>
      </w:rPr>
      <w:t>ด้านหลั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 New" w:hAnsi="TH Sarabun New" w:cs="TH Sarabun New"/>
        <w:b/>
        <w:b/>
        <w:bCs/>
      </w:rPr>
    </w:pPr>
    <w:r>
      <w:rPr>
        <w:rFonts w:cs="TH Sarabun New" w:ascii="TH Sarabun New" w:hAnsi="TH Sarabun New"/>
        <w:b/>
        <w:bCs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b/>
        <w:b/>
        <w:bCs/>
      </w:rPr>
    </w:pPr>
    <w:r>
      <w:rPr>
        <w:rFonts w:ascii="TH SarabunIT๙" w:hAnsi="TH SarabunIT๙" w:cs="TH SarabunIT๙"/>
        <w:b/>
        <w:b/>
        <w:bCs/>
      </w:rPr>
      <w:t>ด้านหน้า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AngsanaUPC" w:hAnsi="AngsanaUPC" w:eastAsia="Cordia New" w:cs="Angsan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  <w:b/>
      <w:bCs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เนื้อความ อักขระ"/>
    <w:qFormat/>
    <w:rPr>
      <w:rFonts w:ascii="Angsana New" w:hAnsi="Angsana New" w:eastAsia="Cordia New" w:cs="Angsana New"/>
      <w:sz w:val="32"/>
      <w:szCs w:val="32"/>
    </w:rPr>
  </w:style>
  <w:style w:type="character" w:styleId="3">
    <w:name w:val="หัวเรื่อง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ngsana New" w:hAnsi="Angsana New" w:eastAsia="Cordi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6">
    <w:name w:val="ย่อหน้ารายการ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ใน 5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13:00Z</dcterms:created>
  <dc:creator>hp</dc:creator>
  <dc:description/>
  <cp:keywords/>
  <dc:language>en-US</dc:language>
  <cp:lastModifiedBy>Darintorn Bilsoh</cp:lastModifiedBy>
  <cp:lastPrinted>2025-01-29T10:35:00Z</cp:lastPrinted>
  <dcterms:modified xsi:type="dcterms:W3CDTF">2025-02-19T06:13:00Z</dcterms:modified>
  <cp:revision>2</cp:revision>
  <dc:subject/>
  <dc:title> </dc:title>
</cp:coreProperties>
</file>